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Межведомственной комиссии по легализации трудовых отно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контролю за выплатой заработной платы в организациях, расположенных на территории Октябрь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.04.2016 г.                                                                                            с. Амурз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Леонова Марина Юрьевна – пер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униципального района, 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дела район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Татаринцев Владимир Анатольевич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начальник      отдела        экономики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требительского    рынка,   услуг 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нешнеэкономических            свя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администрации муниципальн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заместитель председателя комисси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унова Людмила Александровна         Начальник          отдела           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администрации муниципального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айона;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нокурова Елена Викторовна                Заместитель   начальника   район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хозя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ева Любовь Николаевна                        Директор областного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азенного учреждения центра занят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населения Октябрь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окова Галина Геннадьевна                 Специалист – эксперт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чреждения отделения пенси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фонда РФ по Октябрьскому район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ЕАО;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ирнова Инна Григорьевна                    Секретарь комиссии, ведущи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пециалист-эксперт отдела экономики,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требительского рынка, услуг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нешнеэкономических связ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обов Андрей Александрович                      Индивидуальный предприним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 Информация о численности работников и перечислении за них налоговых отчислений, страховых взносов во внебюджетные государственные фонды индивидуального предпринимателя Октябрьского муниципального района: ИП   Колобова Андрея Александрович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П Колобов А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ИП Колобова А.А. – В ПФР как работодатель не зарегистрирован, наемных работников не имеет. Заключил договор с ПАО «Вымпел - Коммуникации» и получает оплату по договору – вознаграждение диле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онова М.Ю., Деева Л.Н., Парунова Л.А. Винокурова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и приеме на работу наемных работников заключать с ними трудовые договора в соответствии с требованиями трудового законодательства, заработную плату начислять не ниже МРОТ установленного с 01.02.2016г. по ЕАО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Леонова М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председателя                                                                          Татаринцев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701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14:53:00Z</dcterms:created>
  <dc:creator>Постоенко РА</dc:creator>
  <dc:description/>
  <cp:keywords/>
  <dc:language>en-US</dc:language>
  <cp:lastModifiedBy>Smirnova IG</cp:lastModifiedBy>
  <cp:lastPrinted>2015-12-17T14:54:00Z</cp:lastPrinted>
  <dcterms:modified xsi:type="dcterms:W3CDTF">2002-12-31T21:56:00Z</dcterms:modified>
  <cp:revision>42</cp:revision>
  <dc:subject/>
  <dc:title/>
</cp:coreProperties>
</file>